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ista urządzeń, do połączenia których można stosować komplet przejściówek RS232/UTP:</w:t>
        <w:br/>
      </w:r>
    </w:p>
    <w:p>
      <w:pPr>
        <w:pStyle w:val="NormalnyWeb"/>
        <w:spacing w:lineRule="auto" w:line="240"/>
        <w:ind w:hanging="0"/>
        <w:rPr/>
      </w:pPr>
      <w:r>
        <w:rPr>
          <w:rFonts w:cs="Tahoma" w:ascii="Tahoma" w:hAnsi="Tahoma"/>
          <w:sz w:val="18"/>
          <w:szCs w:val="18"/>
        </w:rPr>
        <w:t>Komputer PC z kasami typu ELZAB*</w:t>
        <w:br/>
        <w:t>Komputer PC z drukarką ELZAB Omega</w:t>
        <w:br/>
        <w:t>Komputer PC z drukarką ELZAB Eta</w:t>
        <w:br/>
        <w:t>Komputer PC z przełącznikiem multiplekserów 2MX</w:t>
        <w:br/>
        <w:t>Komputer PC z rozdzielaczem drukarek ELZAB Omega</w:t>
        <w:br/>
        <w:t>Multiplekser 4xRS232 z kasami typu ELZAB*</w:t>
        <w:br/>
        <w:t>Multiplekser 4xRS232 z komputerem PC</w:t>
        <w:br/>
        <w:t>Multiplekser 4xRS232 z modemem kasowym</w:t>
        <w:br/>
        <w:t>Kasy typu ELZAB* z drukarką ELZAB Kuchta</w:t>
        <w:br/>
        <w:t>Kasy typu ELZAB* z buforem WinCom</w:t>
        <w:br/>
        <w:t>Kasy typu ELZAB* z modemem kasowym</w:t>
        <w:br/>
        <w:t xml:space="preserve">Drukarka ELZAB Omega z rozdzielaczem drukarek ELZAB Omega </w:t>
      </w:r>
    </w:p>
    <w:p>
      <w:pPr>
        <w:pStyle w:val="NormalnyWeb"/>
        <w:spacing w:lineRule="auto" w:line="24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lineRule="auto" w:line="24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Jako "Kasy typu ELZAB" rozumie się kasy: ELZAB Alfa, ELZAB Delta oraz ELZAB Jota z Interfejsem komputerowym [kod: 01611].</w:t>
        <w:br/>
        <w:t>Uwaga - komplet przejściówek RS232/UTP nie nadaje się do połączenia komputera PC z buforem transmisji szeregowej WinCom oraz komputera PC z drukarką ELZAB Kucht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/>
      <w:ind w:firstLine="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4:00Z</dcterms:created>
  <dc:creator>Plachta</dc:creator>
  <dc:description/>
  <cp:keywords/>
  <dc:language>en-US</dc:language>
  <cp:lastModifiedBy>Plachta</cp:lastModifiedBy>
  <dcterms:modified xsi:type="dcterms:W3CDTF">2008-02-26T10:31:00Z</dcterms:modified>
  <cp:revision>1</cp:revision>
  <dc:subject/>
  <dc:title>Lista urządzeń, do połączenia których można stosować komplet przejściówek RS232/UTP:</dc:title>
</cp:coreProperties>
</file>